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lang w:val="en-US" w:eastAsia="en-US"/>
        </w:rPr>
      </w:pPr>
      <w:r>
        <w:rPr>
          <w:sz w:val="3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-168910</wp:posOffset>
            </wp:positionV>
            <wp:extent cx="728980" cy="9671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7" r="-4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1529715</wp:posOffset>
                </wp:positionV>
                <wp:extent cx="6099810" cy="11874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118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06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ПРАВИТЕЛЬСТВО ПЕНЗЕН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6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 О С Т А Н О В Л Е Н И 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96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93.5pt;mso-wrap-distance-left:0pt;mso-wrap-distance-right:0pt;mso-wrap-distance-top:0pt;mso-wrap-distance-bottom:0pt;margin-top:120.45pt;mso-position-vertical-relative:page;margin-left:70.9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06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960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ПРАВИТЕЛЬСТВО ПЕНЗЕНСКОЙ ОБЛАСТИ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60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6" w:type="dxa"/>
                            <w:tcBorders/>
                          </w:tcPr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 О С Т А Н О В Л Е Н И Е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9606" w:type="dxa"/>
                            <w:tcBorders/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0"/>
        </w:rPr>
      </w:pPr>
      <w:r>
        <w:rPr>
          <w:sz w:val="3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481580</wp:posOffset>
                </wp:positionH>
                <wp:positionV relativeFrom="page">
                  <wp:posOffset>2720975</wp:posOffset>
                </wp:positionV>
                <wp:extent cx="2952750" cy="5353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835"/>
                              <w:gridCol w:w="397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 сентября 2012 г.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56-п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.Пенза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42.15pt;mso-wrap-distance-left:0pt;mso-wrap-distance-right:0pt;mso-wrap-distance-top:0pt;mso-wrap-distance-bottom:0pt;margin-top:214.25pt;mso-position-vertical-relative:page;margin-left:195.4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  <w:gridCol w:w="2835"/>
                        <w:gridCol w:w="397"/>
                        <w:gridCol w:w="1134"/>
                      </w:tblGrid>
                      <w:tr>
                        <w:trPr/>
                        <w:tc>
                          <w:tcPr>
                            <w:tcW w:w="2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 сентября 2012 г.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56-п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.Пенза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widowControl/>
        <w:spacing w:lineRule="auto" w:line="192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/>
        <w:spacing w:lineRule="auto" w:line="192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/>
        <w:spacing w:lineRule="auto" w:line="192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долгосрочную целевую программу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нзенской области «Социальная поддержка отдельных категорий граждан Пензенской области в жилищной сфере» на 2010-2015 годы, утвержденную постановлением Правительства Пензенской област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0.12.2009 № 953-пП (с последующими изменениями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Руководствуясь Законом Пензенской области от 22.12.2005 № 906-ЗПО </w:t>
        <w:br/>
        <w:t xml:space="preserve">«О Правительстве Пензенской области» (с последующими изменениями), Правительство Пензенской области </w:t>
      </w:r>
      <w:r>
        <w:rPr>
          <w:b/>
          <w:spacing w:val="40"/>
          <w:sz w:val="28"/>
          <w:szCs w:val="28"/>
        </w:rPr>
        <w:t>постановляет</w:t>
      </w:r>
      <w:r>
        <w:rPr>
          <w:spacing w:val="4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1.</w:t>
        <w:tab/>
        <w:t>Внести в долгосрочную целевую программу Пензенской области «Социальная поддержка отдельных категорий граждан Пензенской области в жилищной сфере» на 2010-2015 годы (далее – Программа), утвержденную постановлением Правительства Пензенской области от 10.12.2009 № 953-пП</w:t>
        <w:br/>
        <w:t>«</w:t>
      </w:r>
      <w:r>
        <w:rPr>
          <w:sz w:val="28"/>
          <w:szCs w:val="28"/>
        </w:rPr>
        <w:t>Об утверждении долгосрочной целевой программы Пензенской области «Социальная поддержка отдельных категорий граждан Пензенской области в жилищной сфере» на 2010 - 2015 годы»</w:t>
      </w:r>
      <w:r>
        <w:rPr>
          <w:bCs/>
          <w:sz w:val="28"/>
          <w:szCs w:val="28"/>
        </w:rPr>
        <w:t xml:space="preserve"> (с последующими изменениями),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 xml:space="preserve">В </w:t>
      </w:r>
      <w:hyperlink r:id="rId3">
        <w:r>
          <w:rPr>
            <w:rStyle w:val="InternetLink"/>
            <w:sz w:val="28"/>
            <w:szCs w:val="28"/>
          </w:rPr>
          <w:t>Паспорте</w:t>
        </w:r>
      </w:hyperlink>
      <w:r>
        <w:rPr>
          <w:sz w:val="28"/>
          <w:szCs w:val="28"/>
        </w:rPr>
        <w:t xml:space="preserve"> Программы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.1.</w:t>
        <w:tab/>
      </w:r>
      <w:r>
        <w:rPr>
          <w:spacing w:val="-8"/>
          <w:sz w:val="28"/>
          <w:szCs w:val="28"/>
        </w:rPr>
        <w:t>Позицию «Соисполнители Программы» дополнить абзацем следующего</w:t>
      </w:r>
      <w:r>
        <w:rPr>
          <w:sz w:val="28"/>
          <w:szCs w:val="28"/>
        </w:rPr>
        <w:t xml:space="preserve"> содержания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инистерство образования Пензенской области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</w:t>
        <w:tab/>
        <w:t>Позицию «Перечень подпрограмм» дополнить абзацем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-</w:t>
        <w:tab/>
        <w:t>«Государственная поддержка при улучшении жилищных условий молодых учителей» на 2012-2015 годы»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3.</w:t>
        <w:tab/>
        <w:t>Позицию «Объемы и источники финансирования» изложить в новой редакции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331"/>
        <w:gridCol w:w="6804"/>
      </w:tblGrid>
      <w:tr>
        <w:trPr/>
        <w:tc>
          <w:tcPr>
            <w:tcW w:w="2824" w:type="dxa"/>
            <w:tcBorders/>
          </w:tcPr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«Объемы и источники</w:t>
            </w:r>
            <w:r>
              <w:rPr>
                <w:sz w:val="28"/>
                <w:szCs w:val="28"/>
              </w:rPr>
              <w:t xml:space="preserve"> финансирования</w:t>
            </w:r>
          </w:p>
        </w:tc>
        <w:tc>
          <w:tcPr>
            <w:tcW w:w="3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ит 16410,15 млн. руб., в том числе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0 году – 1005,20 млн. руб.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1 году – 2612,45 млн. руб.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2 году – 1782,23 млн. руб.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3 году – 3407,86 млн. руб.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3634,53 млн. руб.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3967,88 млн. руб.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Пензенской области – 3547,24 млн. руб., в том числе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0 году – 224,80 млн. руб.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1 году – 479,83 млн. руб.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2 году – 444,32 млн. руб.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3 году – 752,30 млн. руб.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794,24 млн. руб.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851,75 млн. руб.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федерального бюджета – </w:t>
              <w:br/>
              <w:t>298,51 млн. руб., в том числе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0 году – 36,70 млн. руб.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1 году – 154,32 млн. руб.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2 году – 107,49 млн. руб.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3 году – 2015 годах – финансирование будет предусмотрено после проведения конкурс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бюджетов муниципальных </w:t>
            </w:r>
            <w:r>
              <w:rPr>
                <w:spacing w:val="-12"/>
                <w:sz w:val="28"/>
                <w:szCs w:val="28"/>
              </w:rPr>
              <w:t>образований Пензенской области – 644,02 млн. руб.,</w:t>
            </w:r>
            <w:r>
              <w:rPr>
                <w:sz w:val="28"/>
                <w:szCs w:val="28"/>
              </w:rPr>
              <w:t xml:space="preserve"> в том числе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0 году – 14,10 млн. руб.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1 году – 103,69 млн. руб.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2 году – 93,00 млн. руб.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3 году – 130,78 млн. руб.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141,90 млн. руб.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160,55 млн. руб.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за счет внебюджетных источников – 11920,38 млн. ру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 том числе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0 году – 729,60 млн. руб.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1 году – 1874,61 млн. руб.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2 году – 1137,42 млн. руб.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3 году – 2524,78 млн. руб.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2698,39 млн. руб.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2955,58 млн. руб. »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2.</w:t>
        <w:tab/>
        <w:t xml:space="preserve"> </w:t>
      </w:r>
      <w:r>
        <w:rPr>
          <w:spacing w:val="-4"/>
          <w:sz w:val="28"/>
          <w:szCs w:val="28"/>
        </w:rPr>
        <w:t>В таблице № 1 «Перечень целевых показателей Программы» Раздела</w:t>
      </w:r>
      <w:r>
        <w:rPr>
          <w:sz w:val="28"/>
          <w:szCs w:val="28"/>
        </w:rPr>
        <w:t xml:space="preserve"> 2 «Цели и задачи Программы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2.1. В строке 3. Количество работников бюджетной сферы, улучшивших жилищные условия число «120» заменить числом «150», число «400» заменить числом «430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2.2. В строке 5. Количество закрепленных на рабочих местах специалистов в сельской местности (привлеченных в сельскую местность специалистов) число «100» заменить числом «105»,  число «200» заменить числом «210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3.</w:t>
        <w:tab/>
        <w:t xml:space="preserve"> В разделе 4 «Механизм управления Программой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1.</w:t>
        <w:tab/>
        <w:t>Абзац первый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«Управление Программой осуществляется Министерством здравоохране-ния и социального развития Пензенской области (далее – Ответственный испол-нитель). Соисполнителями Программы являются органы местного самоуправле-ния муниципальных образований Пензенской области (по согласованию), Министерство образования Пензенской област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3.2. Дополнить абзацем следующего содержания: «Порядок предостав-ления государственной поддержки молодым учителям в рамках реализации подпрограммы «Государственная поддержка при улучшении жилищных условий молодых учителей» на 2012-2015 годы» долгосрочной целевой программы Пензенской области «Социальная поддержка отдельных категорий граждан Пензенской области в жилищной сфере» на 2010 - 2015 годы представлен в приложении № 13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1.4.</w:t>
        <w:tab/>
        <w:t xml:space="preserve"> </w:t>
      </w:r>
      <w:r>
        <w:rPr>
          <w:color w:val="000000"/>
          <w:sz w:val="28"/>
          <w:szCs w:val="28"/>
        </w:rPr>
        <w:t>Мероприятия долгосрочной целевой программы Пензенской области «Социальная поддержка отдельных категорий граждан Пензенской области в жилищной сфере» на 2010 - 2015 годы изложить в новой редакции согласно приложению № 1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5. Дополнить Программу приложением № 13 «</w:t>
      </w:r>
      <w:r>
        <w:rPr>
          <w:sz w:val="28"/>
          <w:szCs w:val="28"/>
        </w:rPr>
        <w:t>Порядок предоставления государственной поддержки молодым учителям в рамках реализации подпрограммы «Государственная поддержка при улучшении жилищных условий молодых учителей» на 2012-2015 годы» долгосрочной целевой программы Пензенской области «Социальная поддержка отдельных категорий граждан Пензенской области в жилищной сфере» на 2010 - 2015 годы</w:t>
      </w:r>
      <w:r>
        <w:rPr>
          <w:color w:val="000000"/>
          <w:sz w:val="28"/>
          <w:szCs w:val="28"/>
        </w:rPr>
        <w:t>» согласно приложе-нию № 2 к настоящему постановлению.</w:t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опубликовать в газете «Пензенские губернские ведомост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 Настоящее постановление действует в части, не противоречащей закону Пензенской области о бюджете Пензенской области на очередной финансовый год и плановый период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iCs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Председателя Правительства Пензенской области, координирую-щего вопросы общего и профессионального образования</w:t>
      </w:r>
      <w:r>
        <w:rPr>
          <w:rFonts w:cs="Times New Roman" w:ascii="Times New Roman" w:hAnsi="Times New Roman"/>
          <w:iCs/>
          <w:spacing w:val="1"/>
          <w:sz w:val="28"/>
          <w:szCs w:val="28"/>
        </w:rPr>
        <w:t>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iCs/>
          <w:spacing w:val="1"/>
          <w:sz w:val="28"/>
          <w:szCs w:val="28"/>
        </w:rPr>
      </w:pPr>
      <w:r>
        <w:rPr>
          <w:rFonts w:cs="Times New Roman" w:ascii="Times New Roman" w:hAnsi="Times New Roman"/>
          <w:iCs/>
          <w:spacing w:val="1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iCs/>
          <w:spacing w:val="1"/>
          <w:sz w:val="28"/>
          <w:szCs w:val="28"/>
        </w:rPr>
      </w:pPr>
      <w:r>
        <w:rPr>
          <w:rFonts w:cs="Times New Roman" w:ascii="Times New Roman" w:hAnsi="Times New Roman"/>
          <w:iCs/>
          <w:spacing w:val="1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iCs/>
          <w:spacing w:val="1"/>
          <w:sz w:val="28"/>
          <w:szCs w:val="28"/>
        </w:rPr>
      </w:pPr>
      <w:r>
        <w:rPr>
          <w:rFonts w:cs="Times New Roman" w:ascii="Times New Roman" w:hAnsi="Times New Roman"/>
          <w:iCs/>
          <w:spacing w:val="1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Губернатор</w:t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Пензенской области</w:t>
            </w:r>
          </w:p>
        </w:tc>
        <w:tc>
          <w:tcPr>
            <w:tcW w:w="7194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В.К. Бочкарев</w:t>
            </w:r>
          </w:p>
        </w:tc>
      </w:tr>
    </w:tbl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276" w:right="851" w:gutter="0" w:header="720" w:top="1134" w:footer="720" w:bottom="776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20" w:type="dxa"/>
        <w:jc w:val="left"/>
        <w:tblInd w:w="10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к постановлению Правитель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Пензенской области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от 18 сентября 2012 г. № 656-пП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96"/>
              <w:jc w:val="center"/>
              <w:outlineLvl w:val="1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к долгосрочной целевой программе Пензенской области «Социальная поддержка отдельных категорий граждан Пензенской области в жилищной сфере» на 2010-2015 годы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МЕРОПРИЯТ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лгосрочной целевой программы Пенз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«Социальная поддержка отдельных категорий граждан </w:t>
        <w:br/>
        <w:t>Пензенской области в жилищной сфере» на 2010 – 2015 год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339"/>
        <w:gridCol w:w="1985"/>
        <w:gridCol w:w="1013"/>
        <w:gridCol w:w="1254"/>
        <w:gridCol w:w="1127"/>
        <w:gridCol w:w="1134"/>
        <w:gridCol w:w="1276"/>
        <w:gridCol w:w="1134"/>
        <w:gridCol w:w="2517"/>
      </w:tblGrid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-нения (год)</w:t>
            </w:r>
          </w:p>
        </w:tc>
        <w:tc>
          <w:tcPr>
            <w:tcW w:w="5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млн. рублей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результата мероприятия по годам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Пензен-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-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ы муници-пальных образо-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-жетные средств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339"/>
        <w:gridCol w:w="1985"/>
        <w:gridCol w:w="1013"/>
        <w:gridCol w:w="1254"/>
        <w:gridCol w:w="1127"/>
        <w:gridCol w:w="1134"/>
        <w:gridCol w:w="1276"/>
        <w:gridCol w:w="1134"/>
        <w:gridCol w:w="2517"/>
      </w:tblGrid>
      <w:tr>
        <w:trPr>
          <w:tblHeader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: Рост количества молодых семей, работников бюджетной сферы, многодетных семей, улучшивших жилищные условия; повышение уровня жизни граждан на селе</w:t>
            </w:r>
          </w:p>
        </w:tc>
      </w:tr>
      <w:tr>
        <w:trPr/>
        <w:tc>
          <w:tcPr>
            <w:tcW w:w="15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«Обеспечение жильем молодых семей» на 2010 – 2015 годы</w:t>
            </w:r>
          </w:p>
        </w:tc>
      </w:tr>
      <w:tr>
        <w:trPr/>
        <w:tc>
          <w:tcPr>
            <w:tcW w:w="15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– Государственная поддержка при улучшении жилищных условий молодых семей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здравоохранения и социального развития Пензенской области, органы местного самоуправления </w:t>
              <w:br/>
              <w:t>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8,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3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2,38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жилищных условий 5190 молодых семей, в том числе:</w:t>
            </w:r>
          </w:p>
          <w:p>
            <w:pPr>
              <w:pStyle w:val="Normal"/>
              <w:rPr/>
            </w:pPr>
            <w:r>
              <w:rPr/>
              <w:t>в 2010 году – 100;</w:t>
            </w:r>
          </w:p>
          <w:p>
            <w:pPr>
              <w:pStyle w:val="Normal"/>
              <w:rPr/>
            </w:pPr>
            <w:r>
              <w:rPr/>
              <w:t>в 2011 году – 890;</w:t>
            </w:r>
          </w:p>
          <w:p>
            <w:pPr>
              <w:pStyle w:val="Normal"/>
              <w:rPr/>
            </w:pPr>
            <w:r>
              <w:rPr/>
              <w:t>в 2012 году – 545;</w:t>
            </w:r>
          </w:p>
          <w:p>
            <w:pPr>
              <w:pStyle w:val="Normal"/>
              <w:rPr/>
            </w:pPr>
            <w:r>
              <w:rPr/>
              <w:t>в 2013 году – 1000;</w:t>
            </w:r>
          </w:p>
          <w:p>
            <w:pPr>
              <w:pStyle w:val="Normal"/>
              <w:rPr/>
            </w:pPr>
            <w:r>
              <w:rPr/>
              <w:t>в 2014 году – 1100;</w:t>
            </w:r>
          </w:p>
          <w:p>
            <w:pPr>
              <w:pStyle w:val="Normal"/>
              <w:rPr/>
            </w:pPr>
            <w:r>
              <w:rPr/>
              <w:t>в 2015 году – 1200.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10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2,7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1,91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,2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,52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7,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,7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зуль-татам кон-кур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1,68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7,6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7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5,09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6,8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,2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2,08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«Социальная поддержка молодых семей в жилищной сфере» на 2010 – 2015 годы</w:t>
            </w:r>
          </w:p>
        </w:tc>
      </w:tr>
      <w:tr>
        <w:trPr/>
        <w:tc>
          <w:tcPr>
            <w:tcW w:w="15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– Государственная поддержка при улучшении жилищных условий молодых семей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здравоохранения и социального развития Пензенской области, органы местного самоуправления </w:t>
              <w:br/>
              <w:t>(по согласованию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6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0,00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жилищных условий 5880 молодых семей, в том числе:</w:t>
            </w:r>
          </w:p>
          <w:p>
            <w:pPr>
              <w:pStyle w:val="Normal"/>
              <w:rPr/>
            </w:pPr>
            <w:r>
              <w:rPr/>
              <w:t>в 2010 году – 880;</w:t>
            </w:r>
          </w:p>
          <w:p>
            <w:pPr>
              <w:pStyle w:val="Normal"/>
              <w:rPr/>
            </w:pPr>
            <w:r>
              <w:rPr/>
              <w:t>в 2011 году – 1000;</w:t>
            </w:r>
          </w:p>
          <w:p>
            <w:pPr>
              <w:pStyle w:val="Normal"/>
              <w:rPr/>
            </w:pPr>
            <w:r>
              <w:rPr/>
              <w:t>в 2012 году – 1000;</w:t>
            </w:r>
          </w:p>
          <w:p>
            <w:pPr>
              <w:pStyle w:val="Normal"/>
              <w:rPr/>
            </w:pPr>
            <w:r>
              <w:rPr/>
              <w:t>в 2013 году – 1000;</w:t>
            </w:r>
          </w:p>
          <w:p>
            <w:pPr>
              <w:pStyle w:val="Normal"/>
              <w:rPr/>
            </w:pPr>
            <w:r>
              <w:rPr/>
              <w:t>в 2014 году – 1000;</w:t>
            </w:r>
          </w:p>
          <w:p>
            <w:pPr>
              <w:pStyle w:val="Normal"/>
              <w:rPr/>
            </w:pPr>
            <w:r>
              <w:rPr/>
              <w:t>в 2015 году – 1000.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,00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,00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,00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,00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,00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«Государственная поддержка в улучшении жилищных условий работников бюджетной сферы Пензенской области» на 2010 – 2015 годы</w:t>
            </w:r>
          </w:p>
        </w:tc>
      </w:tr>
      <w:tr>
        <w:trPr/>
        <w:tc>
          <w:tcPr>
            <w:tcW w:w="15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– Государственная поддержка при улучшении жилищных условий работников бюджетной сферы Пензенской области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работникам бюджетной сферы Пензенской области единовременных выплат на приобретение (строительство) жилья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здравоохранения и социального развития Пензенской области, органы местного самоуправления</w:t>
              <w:br/>
              <w:t>(по согласованию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4,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,00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жилищных условий 2111 работников бюджетной сферы, в т.ч.:</w:t>
            </w:r>
          </w:p>
          <w:p>
            <w:pPr>
              <w:pStyle w:val="Normal"/>
              <w:rPr/>
            </w:pPr>
            <w:r>
              <w:rPr/>
              <w:t>в 2010 году – 116;</w:t>
            </w:r>
          </w:p>
          <w:p>
            <w:pPr>
              <w:pStyle w:val="Normal"/>
              <w:rPr/>
            </w:pPr>
            <w:r>
              <w:rPr/>
              <w:t>в 2011 году – 525;</w:t>
            </w:r>
          </w:p>
          <w:p>
            <w:pPr>
              <w:pStyle w:val="Normal"/>
              <w:rPr/>
            </w:pPr>
            <w:r>
              <w:rPr/>
              <w:t>в 2012 году – 120;</w:t>
            </w:r>
          </w:p>
          <w:p>
            <w:pPr>
              <w:pStyle w:val="Normal"/>
              <w:rPr/>
            </w:pPr>
            <w:r>
              <w:rPr/>
              <w:t>в 2013 году – 400;</w:t>
            </w:r>
          </w:p>
          <w:p>
            <w:pPr>
              <w:pStyle w:val="Normal"/>
              <w:rPr/>
            </w:pPr>
            <w:r>
              <w:rPr/>
              <w:t>в 2014 году – 450;</w:t>
            </w:r>
          </w:p>
          <w:p>
            <w:pPr>
              <w:pStyle w:val="Normal"/>
              <w:rPr/>
            </w:pPr>
            <w:r>
              <w:rPr/>
              <w:t>в 2015 году – 500.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,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00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0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«Дом для специалистов в сельской местности» на 2010 – 2015 годы</w:t>
            </w:r>
          </w:p>
        </w:tc>
      </w:tr>
      <w:tr>
        <w:trPr/>
        <w:tc>
          <w:tcPr>
            <w:tcW w:w="15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– Обеспечение жильем граждан, осуществляющих трудовую деятельность в сельских населенных пунктах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льготных займов и социальных выплат граждана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здравоохранения и социального развития Пензенской области, Департамент государственного имущества Пензенской области, органы местного самоуправления </w:t>
              <w:br/>
              <w:t>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,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жилищных условий 823 специалистов на селе, в том числе:</w:t>
            </w:r>
          </w:p>
          <w:p>
            <w:pPr>
              <w:pStyle w:val="Normal"/>
              <w:rPr/>
            </w:pPr>
            <w:r>
              <w:rPr/>
              <w:t>в 2010 году – 53;</w:t>
            </w:r>
          </w:p>
          <w:p>
            <w:pPr>
              <w:pStyle w:val="Normal"/>
              <w:rPr/>
            </w:pPr>
            <w:r>
              <w:rPr/>
              <w:t>в 2011 году – 70;</w:t>
            </w:r>
          </w:p>
          <w:p>
            <w:pPr>
              <w:pStyle w:val="Normal"/>
              <w:rPr/>
            </w:pPr>
            <w:r>
              <w:rPr/>
              <w:t>в 2012 году – 100;</w:t>
            </w:r>
          </w:p>
          <w:p>
            <w:pPr>
              <w:pStyle w:val="Normal"/>
              <w:rPr/>
            </w:pPr>
            <w:r>
              <w:rPr/>
              <w:t>в 2013 году – 200;</w:t>
            </w:r>
          </w:p>
          <w:p>
            <w:pPr>
              <w:pStyle w:val="Normal"/>
              <w:rPr/>
            </w:pPr>
            <w:r>
              <w:rPr/>
              <w:t>в 2014 году – 200;</w:t>
            </w:r>
          </w:p>
          <w:p>
            <w:pPr>
              <w:pStyle w:val="Normal"/>
              <w:rPr/>
            </w:pPr>
            <w:r>
              <w:rPr/>
              <w:t>в 2015 году – 200.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0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0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0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0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0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«Социальная поддержка многодетных семей по улучшению жилищных условий» на 2011 – 2012 годы</w:t>
            </w:r>
          </w:p>
        </w:tc>
      </w:tr>
      <w:tr>
        <w:trPr/>
        <w:tc>
          <w:tcPr>
            <w:tcW w:w="15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– Государственная поддержка при улучшении жилищных условий многодетных семей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социальных выплат на улучшение жилищных условий многодетным семьям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здравоохранения и социального развития Пензенской области, органы местного самоуправления </w:t>
              <w:br/>
              <w:t>(по согласованию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многодетных семей, улучшивших жилищные условия, от общего числа многодетных семей, состоящих на учете в органах социальной защиты населения для улучшения жилищных условий – 13 %, в том числе:</w:t>
            </w:r>
          </w:p>
          <w:p>
            <w:pPr>
              <w:pStyle w:val="Normal"/>
              <w:rPr/>
            </w:pPr>
            <w:r>
              <w:rPr/>
              <w:t>в 2011 году – 7 %;</w:t>
            </w:r>
          </w:p>
          <w:p>
            <w:pPr>
              <w:pStyle w:val="Normal"/>
              <w:rPr/>
            </w:pPr>
            <w:r>
              <w:rPr/>
              <w:t>в 2012 году – 6 %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«Государственная поддержка при улучшении жилищных условий молодых учителей» на 2012-2015 годы</w:t>
            </w:r>
          </w:p>
        </w:tc>
      </w:tr>
      <w:tr>
        <w:trPr/>
        <w:tc>
          <w:tcPr>
            <w:tcW w:w="15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– Государственная поддержка при улучшении жилищных условий молодых учителей Пензенской области, в возрасте до 35 лет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государственной поддержки при улучшении жилищных условий молодым, в возрасте до 35 лет, учителя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Пензенской област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жилищных условий 150 работников бюджетной сферы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в 2012 году – 30;</w:t>
            </w:r>
          </w:p>
          <w:p>
            <w:pPr>
              <w:pStyle w:val="Normal"/>
              <w:jc w:val="both"/>
              <w:rPr/>
            </w:pPr>
            <w:r>
              <w:rPr/>
              <w:t>в 2013 году – 30;</w:t>
            </w:r>
          </w:p>
          <w:p>
            <w:pPr>
              <w:pStyle w:val="Normal"/>
              <w:jc w:val="both"/>
              <w:rPr/>
            </w:pPr>
            <w:r>
              <w:rPr/>
              <w:t>в 2014 году – 45;</w:t>
            </w:r>
          </w:p>
          <w:p>
            <w:pPr>
              <w:pStyle w:val="Normal"/>
              <w:jc w:val="both"/>
              <w:rPr/>
            </w:pPr>
            <w:r>
              <w:rPr/>
              <w:t>в 2015 году – 45.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сопровождение реализации 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здравоохранения и социального развития Пензенской област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, внедрение, техническое сопровождение и совершенствование базы данных нуждающихся в улучшении жилищных условий граждан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здравоохранения и социального развития Пензен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всем мероприятиям</w:t>
            </w:r>
          </w:p>
        </w:tc>
      </w:tr>
      <w:tr>
        <w:trPr/>
        <w:tc>
          <w:tcPr>
            <w:tcW w:w="59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10,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7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20,38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,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,60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2,4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4,61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2,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7,42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7,8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4,78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4,5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8,39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7,8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5,58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567" w:right="1134" w:gutter="0" w:header="720" w:top="1276" w:footer="720" w:bottom="851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20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 2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постановлению Правитель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нзенской области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18 сентября 2012 г. №   656-пП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20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96"/>
              <w:jc w:val="center"/>
              <w:outlineLvl w:val="1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 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долгосрочной целевой программе Пензенской области «Социальная поддержка отдельных категорий граждан Пензенской области в жилищной сфере» на 2010-2015 годы</w:t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Р Я Д О К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государственной поддержки молодым учителям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мках реализации подпрограммы «Государственная поддержк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улучшении жилищных условий молодых учителей» на 2012-2015 годы долгосрочной целевой программы Пензен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циальная поддержка отдельных категорий граждан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нзенской области в жилищной сфере» на 2010 - 2015 годы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1. Порядок предоставления государственной поддержки молодым учите-лям (далее – Порядок) в рамках реализации подпрограммы «Государственная поддержка при улучшении жилищных условий молодых учителей» на 2012-2015 годы (далее – Подпрограмма) разработан в целях укрепления кадрового потенциа-ла сферы образования и оказания государственной поддержки молодым учителям Пензенской области в улучшении жилищных услов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2. Предоставление государственной поддержки осуществляется Министерством образования Пензенской области (далее – Министерство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инистерств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осуществляет координацию реализации Под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ормирует список молодых учителей - получателей государственной под-держки (далее – список молодых учителей - получателей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существляет выдачу свидетельств на получение государственной поддержк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является главным распорядителем бюджетных средств, источником которых являются средства федерального бюджета и бюджета Пензенской области на реализацию настоящей Под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 Основные термины и определения, используемые в настоящем Порядк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молодой учитель – гражданин Российской Федерации, работающий учите-лем в государственном образовательном учреждении Пензенской области</w:t>
        <w:br/>
        <w:t>и муниципальном образовательном учреждении, реализующем образовательные программы начального общего, основного общего и среднего (полного) общего образования на территории Пензенской области (далее – общеобразовательное учреждение), и отвечающий, на момент подачи заявления о предоставлении государственной поддержки в Министерство, следующим требованиям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а) возраст молодого учителя не превышает 35 лет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б) молодой учитель постоянно проживает на территории Пензенской области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в) молодой учитель имеет стаж педагогической работы не менее 1 года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г) у молодого учителя отсутствуют непогашенные дисциплинарные взыска-ния по выполнению профессиональных обязанностей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д) наличие у молодого учителя ходатайства с места работы;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/>
      </w:pPr>
      <w:r>
        <w:rPr>
          <w:sz w:val="28"/>
          <w:szCs w:val="28"/>
        </w:rPr>
        <w:t>получатель государственной поддержки – молодой учитель, включенный</w:t>
        <w:br/>
        <w:t>в список молодых учителей – получателей государственной поддержки в текущем году;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кредитная организация – юридическое лицо, имеющее лицензию Центрального банка Российской Федерации на осуществление банковских операций и зарегистрированное на территории Пензенской области либо имеющее на ее территории филиал (филиалы), а также иное юридическое лицо, осуществляющее деятельность по</w:t>
      </w:r>
      <w:r>
        <w:rPr>
          <w:rFonts w:cs="Arial" w:ascii="Arial" w:hAnsi="Arial"/>
          <w:b/>
          <w:bCs/>
          <w:color w:val="000000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выдаче ипотечных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жилищных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займов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аселению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государственная поддержка – денежные средства, предоставляемые из бюд-жета Пензенской области получателю государственной поддержки на оплату первоначального взноса по ипотечному кредиту (займу) для приобретения жилья в Пензен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астники и условия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его порядка</w:t>
      </w:r>
    </w:p>
    <w:p>
      <w:pPr>
        <w:pStyle w:val="Normal"/>
        <w:numPr>
          <w:ilvl w:val="0"/>
          <w:numId w:val="0"/>
        </w:numPr>
        <w:autoSpaceDE w:val="false"/>
        <w:ind w:left="720"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1. Получателями государственной поддержки являются молодые учителя, отвечающие требованиям пункта 1.3. раздела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1 настоящего Поряд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2. Условием получения государственной поддержки является обязанность молодого учителя проработать в общеобразовательном учреждении не менее пяти лет со дня получения государственной поддерж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3. Условием предоставления государственной поддержки является нали-чие у молодого учителя помимо права на получение средств государственной поддержки дополнительных средств – собственных накоплений на уплату перво-начального взноса по ипотечному кредиту (займу) в размере не менее 10 % </w:t>
        <w:br/>
        <w:t xml:space="preserve">от стоимости приобретаемого жиль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качестве дополнительных средств молодыми учителями также могут быть использованы средства (часть средств) материнского (семейного) капитал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2.4. Приобретаемое жилье должно находиться в завершенных объектах жилого строительства – сданных в эксплуатацию многоквартирных домах </w:t>
        <w:br/>
        <w:t xml:space="preserve">на территории Пензенской области. Общая площадь приобретаемого жилья должна быть не менее тридцати квадратных метров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Виды государственной поддержки, предоставляем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дым учителям</w:t>
      </w:r>
    </w:p>
    <w:p>
      <w:pPr>
        <w:pStyle w:val="Normal"/>
        <w:numPr>
          <w:ilvl w:val="0"/>
          <w:numId w:val="0"/>
        </w:numPr>
        <w:autoSpaceDE w:val="false"/>
        <w:ind w:left="720"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3.1. Настоящая Подпрограмма предусматривает предоставление молодому учителю государственной поддержки на оплату первоначального взноса </w:t>
        <w:br/>
        <w:t>по ипотечному кредиту (займу) для приобретения жилья в Пензен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формирования списка молодых учителей - получателей государственной поддержки</w:t>
      </w:r>
    </w:p>
    <w:p>
      <w:pPr>
        <w:pStyle w:val="Normal"/>
        <w:numPr>
          <w:ilvl w:val="0"/>
          <w:numId w:val="0"/>
        </w:numPr>
        <w:autoSpaceDE w:val="false"/>
        <w:ind w:left="720"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.1. Формирование списка молодых учителей - получателей государствен-ной поддержки осуществляется Министерством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Для включения в список молодых учителей - получателей государственной поддержки гражданин, претендующий на получение государственной поддержки (далее – заявитель), представляет в Министерство следующие документы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а) заявление о предоставлении государственной поддержки в двух экземплярах (один экземпляр возвращается заявителю с указанием даты принятия заявления) по форме согласно приложению № 1 к настоящему Порядку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б) копию паспорта или иного документа, удостоверяющего личность заявителя с предъявлением оригинал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)   заверенную в установленном порядке копию трудовой книжк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ходатайство с места работы заявителя, включающее информацию</w:t>
        <w:br/>
      </w:r>
      <w:r>
        <w:rPr>
          <w:spacing w:val="-6"/>
          <w:sz w:val="28"/>
          <w:szCs w:val="28"/>
        </w:rPr>
        <w:t>об отсутствии (наличии) непогашенных дисциплинарных взысканий по выполнени</w:t>
      </w:r>
      <w:r>
        <w:rPr>
          <w:sz w:val="28"/>
          <w:szCs w:val="28"/>
        </w:rPr>
        <w:t>ю профессиональных обязанност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д) документы (либо один из документов), подтверждающие наличие </w:t>
        <w:br/>
        <w:t>у заявителя собственных средств (выписка по банковскому счету, сберегательная книжка, или иной документ, содержащий сведения о сумме денежных средств</w:t>
        <w:br/>
        <w:t>на банковском счете, открытом на заявителя, для подтверждения наличия собственных накоплений на уплату первоначального взноса по ипотечному кредиту (займу) в размере не менее 10 % от стоимости приобретаемого жилья, либо копию государственного сертификата на материнский капитал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Указанные документы представляются в Министерство лично заявителем, либо иным уполномоченным лицом при наличии надлежащим образом оформ-ленных полномоч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4.2. Основаниями для отказа в приеме Министерством документов от заяви-теля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1) представление не в полном объеме документов, указанных в пункте 4.1. раздела 4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) представление документов, указанных в пункте 4.1. раздела 4 настоящего Порядка, лицом, не имеющим надлежащим образом оформленных полномочий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явитель несет полную ответственность за достоверность представленных им сведений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4.3. Документы, представленные в Министерство, в день поступления регистрируются в учетном журнале лицом, ответственным за прием документов,</w:t>
        <w:br/>
        <w:t>с присвоением единого порядкового номера. Копии документов заверяются лицом, ответственным за прием документов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Учетный журнал регистрации документов должен быть пронумерован, прошит и скреплен печатью Министер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2"/>
        <w:rPr/>
      </w:pPr>
      <w:r>
        <w:rPr>
          <w:sz w:val="28"/>
          <w:szCs w:val="28"/>
        </w:rPr>
        <w:t>4.4. В течение пяти рабочих дней с даты регистрации в учетном журнале представленных в Министерство документов  лицо, ответственное за прием документов, проводит их оценку на соответствие пункту 4.1. раздела 4 настоящего Порядк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4.5. Не позднее пяти рабочих дней после оценки представленных заявителем документов Министерством принимается решение о включении заявителя в список молодых учителей - получателей государственной поддержки либо отказе во включении заявителя в список молодых учителей - получателей государственной поддержки. Решение утверждается актом Министерств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4.6. Основаниями для отказа во включении заявителя в список молодых учителей - получателей государственной поддержки являются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а) несоответствие заявителя, обратившегося за получением государствен-ной поддержки, требованиям пункта 1.3. раздела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1 настоящего Порядк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б) обнаружение факта недостоверности сведений в представленных документа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64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) ранее реализованное заявителем право на получение мер государствен-ной поддержки при улучшении жилищных условий в рамках данной Под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2"/>
        <w:rPr/>
      </w:pPr>
      <w:r>
        <w:rPr>
          <w:sz w:val="28"/>
          <w:szCs w:val="28"/>
        </w:rPr>
        <w:t>4.7. В течение пяти рабочих дней с даты принятия решения Министерство письменно уведомляет заявителей о принятом решении и сообщает о необходи-мости заключения соглашения о предоставлении государственной поддержки</w:t>
        <w:br/>
        <w:t>в тридцатидневный срок после получения уведом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2"/>
        <w:rPr/>
      </w:pPr>
      <w:r>
        <w:rPr>
          <w:sz w:val="28"/>
          <w:szCs w:val="28"/>
        </w:rPr>
        <w:t>4.8. Министерство формирует список молодых учителей - получателей госу-дарственной поддержки ежеквартально до 30 числа последнего месяца квартала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На 2012 год список формируется 10 октября 2012 года в пределах выделен-ных бюджетных средств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явления, поданные в период с 10 октября 2012 года по 31 декабря 2012 года, включаются в список молодых учителей - получателей государственной поддержки, формируемый на 30 марта 2013 год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ередность включения заявителей в список молодых учителей - получате-лей государственной поддержки определяется датой и номером регистрации документов Министерством, указанными в учетном журнал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64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9. Список молодых учителей - получателей государственной поддержки утверждается приказом Министерства на основании представленных документов и в пределах средств, предусмотренных на соответствующий финансовый год</w:t>
        <w:br/>
        <w:t>в бюджете Пензенской области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ПОРЯДОК ПРЕДОСТАВЛЕНИЯ ГОСУДАРСТВЕННОЙ</w:t>
        <w:br/>
        <w:t xml:space="preserve"> ПОДДЕРЖКИ</w:t>
      </w:r>
    </w:p>
    <w:p>
      <w:pPr>
        <w:pStyle w:val="Normal"/>
        <w:numPr>
          <w:ilvl w:val="0"/>
          <w:numId w:val="0"/>
        </w:numPr>
        <w:autoSpaceDE w:val="false"/>
        <w:ind w:left="720"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 Государственная поддержка выделяется на оплату первоначального взноса по ипотечному кредиту (займу) для приобретения жилья в Пензенской области, но не более 20 процентов от суммы ипотечного кредита (займ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нтная ставка по договору ипотечного кредита (займа) не должна превышать 8,5 процента годовы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ипотечного кредитования (займа) должен быть заключен с моло-дым учителем после утверждения Министерством списка молодых учителей - получателей государственной поддерж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Размер государственной поддержки рассчитывается на дату выдачи сви-детельства на получение государственной поддерж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расчете размера государственной поддержки учитывается стоимость жилья, общая площадь жилого помещения и процентное отношение первоначаль-ного взноса по ипотечному кредиту (займу) к общей сумме ипотечного кредита (займ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ри расчете размера государственной поддержки максимально допустимая общая площадь жилого помещения не может превышать 54 квадратных метр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змер государственной поддержки рассчитывается по формуле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ОП х Ст - 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ГП = ---------------- х 0,2, где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1,2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РГП – размер государственной поддержк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ОП – общая площадь приобретаемого жилого помещения (не может превышать 54 квадратных метров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т – </w:t>
      </w:r>
      <w:r>
        <w:rPr>
          <w:color w:val="000000"/>
          <w:sz w:val="28"/>
          <w:szCs w:val="28"/>
        </w:rPr>
        <w:t>рыночная стоимость 1 кв. метра общей площади жилья по Пензенской области, определяемая ежеквартально Министерством регионального развития Российской Федерации для категорий граждан, которым единовременная выплата на приобретение жилья предоставляется за счет средств федерального бюдже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 – личные средства молодого учителя, </w:t>
      </w:r>
      <w:r>
        <w:rPr>
          <w:sz w:val="28"/>
          <w:szCs w:val="28"/>
        </w:rPr>
        <w:t>собственные накопления на уплату первоначального взноса по ипотечному кредиту (займу) в размере не менее 10 % от стоимости приобретаемого жиль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 xml:space="preserve">1,2 – </w:t>
      </w:r>
      <w:r>
        <w:rPr>
          <w:sz w:val="28"/>
          <w:szCs w:val="28"/>
        </w:rPr>
        <w:t>коэффициент для расчета суммы ипотечного кредита (займа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0,2 – </w:t>
      </w:r>
      <w:r>
        <w:rPr>
          <w:spacing w:val="-2"/>
          <w:sz w:val="28"/>
          <w:szCs w:val="28"/>
        </w:rPr>
        <w:t>доля государственной поддержки от суммы ипотечного кредита (займа)</w:t>
      </w:r>
      <w:r>
        <w:rPr>
          <w:sz w:val="28"/>
          <w:szCs w:val="28"/>
        </w:rPr>
        <w:t>, равная 20%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 случае если общая площадь приобретаемого жилого помещения составляет более 54 квадратных метров, государственная поддержка рассчитыва-ется из максимально допустимой, согласно настоящему Порядку, общей площади жилого помещ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. После уведомления заявителей о включении их в список молодых учителей - получателей государственной поддержки Министерство, в течение тридцати календарных дней, заключает с молодым учителем соглашение</w:t>
        <w:br/>
        <w:t>о предоставлении государственной поддерж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соглашения о предоставлении государственной поддержки утверждается приказом Министер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5.3. Право молодого учителя - получателя государственной поддержки на получение государственной поддержки удостоверяется именным документом – свидетельством на получение государственной поддержки (далее – свидетель-ство), которое не является ценной бумаг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видетельства регистрируются в учетном журнале лицом, ответственным за выдачу свидетельств. </w:t>
      </w:r>
      <w:r>
        <w:rPr>
          <w:sz w:val="28"/>
          <w:szCs w:val="28"/>
        </w:rPr>
        <w:t>Учетный журнал регистрации свидетельств должен быть пронумерован, прошит и скреплен печатью Министер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день заключения соглашения о предоставлении государственной поддержки Министерство, осуществляет выдачу свидетельств по форме согласно </w:t>
      </w:r>
      <w:r>
        <w:rPr>
          <w:color w:val="000000"/>
          <w:sz w:val="28"/>
          <w:szCs w:val="28"/>
        </w:rPr>
        <w:t>приложению № 2</w:t>
      </w:r>
      <w:r>
        <w:rPr>
          <w:sz w:val="28"/>
          <w:szCs w:val="28"/>
        </w:rPr>
        <w:t xml:space="preserve"> к настоящему Порядк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свидетельства составляет шесть месяцев со дня его выдач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В случае утраты (хищения) или порчи свидетельства молодой учитель представляет в Министерство заявление о его замене с указанием обстоятельств, потребовавших такой замен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В течение 10 рабочих дней с даты получения заявления Министерство выда-ет новое свидетельств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4. Для перечисления средств молодой учитель - получатель государствен-ной поддержки представляет в Министерство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заявление на перечисление государственной поддерж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копию договора ипотечного кредитования (займа) с процентной ставкой не превышающей 8,5 процента годовы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копию договора купли-продажи жилого помещения, зарегистрированного в установленном порядк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копию документа, подтверждающего оплату первоначального взноса по ипотечному кредиту (займу) в размере не менее 10 % от стоимости приобретаемо-го жиль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) копию свидетельства о государственной регистрации права собственнос-ти на жилое помещение, приобретенное с использованием средств ипотечного кредита (займ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т имени молодого учителя документы для перечисления средства могут быть представлены уполномоченным лицом при наличии надлежащим образом оформленных полномоч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опии документов предъявляются с оригинал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5. С 01.01.2013 Министерство в установленном порядке истребует документы (либо сведения, содержащиеся в них), предусмотренные подпунктами в) и д) пункта 5.4. раздела 5 настоящего Порядка, находящиеся в распоряжении органов государственной власти, органов местного самоуправления и подведомственных таким органам организациях, в случае если указанные документы не были представлены заявителем по собственной инициатив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5.6. Основаниями для отказа в приеме Министерством документов, предусмотренных пунктом 5.4. раздела 5 настоящего Порядка, являю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1) представление не в полном объеме документ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) представление документов лицом, не имеющим надлежащим образом оформленных полномоч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Министерство в течение 20 календарных дней после принятия</w:t>
        <w:br/>
        <w:t xml:space="preserve">от молодого учителя - получателя государственной поддержки документов, ука-занных в </w:t>
      </w:r>
      <w:r>
        <w:rPr>
          <w:color w:val="000000"/>
          <w:sz w:val="28"/>
          <w:szCs w:val="28"/>
        </w:rPr>
        <w:t>пункте 5</w:t>
      </w:r>
      <w:r>
        <w:rPr>
          <w:sz w:val="28"/>
          <w:szCs w:val="28"/>
        </w:rPr>
        <w:t>.4 раздела 5 настоящего Порядка, перечисляет государственную поддержку на банковский счет продавца жилого помещения в счет оплаты первоначального взноса по ипотечному кредиту (займу), но не более 20 процентов от суммы ипотечного кредита (займ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непредставления молодым учителем в течение шести месяцев с даты выдачи Свидетельства документов, указанных в пункте 5.4. раздела 5 настоящего Порядка, Министерство исключает молодого учителя из списка молодых учителей - получателей государственной поддержки и отказывает в пре-доставлении государственной поддержки в текущем году, о чем письменно сообщает молодому учителю в течение 5 рабочих дн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9. Основаниями для отказа в перечислении государственной поддержк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несоответствие договора ипотечного кредитования (займа) пункту 5.1. раздела 5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</w:t>
      </w:r>
      <w:r>
        <w:rPr>
          <w:spacing w:val="-4"/>
          <w:sz w:val="28"/>
          <w:szCs w:val="28"/>
        </w:rPr>
        <w:t>несоответствие приобретенного жилого помещения требованиям пункта 2.4</w:t>
      </w:r>
      <w:r>
        <w:rPr>
          <w:sz w:val="28"/>
          <w:szCs w:val="28"/>
        </w:rPr>
        <w:t xml:space="preserve"> раздела 2 настоящего Поряд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в перечислении государственной поддержки Министерство исключает молодого учителя из списка молодых учителей - получателей госу-дарственной поддержки, о чем письменно сообщает молодому учителю в течение 5 рабочих дн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0. Молодой учитель, получивший государственную поддержку в рамках настоящего Порядка, исключается из списка приказом Министерства, который издается в течение 30 календарных дней со дня перечисления государственной поддержки на банковский счет продавца жилого помещ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11. Молодой учитель, реализовавший свое право на получение мер государственной поддержки при улучшении жилищных условий в соответствии</w:t>
        <w:br/>
        <w:t>с условиями Подпрограммы, повторное предоставление государственной поддержки при улучшении жилищных условий в рамках Подпрограммы не осуществляет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Основания и порядок возвра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й поддерж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6.1. Государственная поддержка подлежит возврату получателем государст-венной поддержки в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выявления в представленных документах недостоверных свед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- досрочного расторжения трудового договора между молодым учителем и образовательным учреждением вследствие привлечения молодого </w:t>
      </w:r>
      <w:r>
        <w:rPr>
          <w:spacing w:val="-2"/>
          <w:sz w:val="28"/>
          <w:szCs w:val="28"/>
        </w:rPr>
        <w:t xml:space="preserve">учителя </w:t>
        <w:br/>
        <w:t xml:space="preserve">к </w:t>
      </w:r>
      <w:r>
        <w:rPr>
          <w:sz w:val="28"/>
          <w:szCs w:val="28"/>
        </w:rPr>
        <w:t xml:space="preserve">дисциплинарной ответственности (пункты 5,6,8 части первой статьи 81 Трудового кодекса Российской Федерации)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- расторжения трудового договора по инициативе молодого учителя </w:t>
        <w:br/>
        <w:t>до истечения пяти лет со дня предоставления государственной поддерж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2. В случае отказа в добровольном порядке возвратить государственную поддержку ее истребование осуществляется в установленном законодательством порядке Министер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3. В случае расторжения трудового договора между молодым учителем и образовательным учреждением по причине ликвидации учреждения, а также</w:t>
        <w:br/>
        <w:t>в случае сокращения штата работников государственных образовательных учреждений Пензенской области и муниципальных образовательных учреждений, реализующих образовательные программы начального общего, основного общего и среднего (полного) общего образования на территории Пензенской области в период, составляющий пять лет со дня предоставления государственной поддержки молодому учителю, возврат денежных средств, полученных в качестве государственной поддержки, не осуществля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6.4. </w:t>
      </w:r>
      <w:r>
        <w:rPr>
          <w:spacing w:val="-8"/>
          <w:sz w:val="28"/>
          <w:szCs w:val="28"/>
        </w:rPr>
        <w:t>В период, составляющий пять лет со дня предоставления государственной поддержки, молодой учитель обязан уведомлять Министерство обо всех изменениях, касающихся его трудовых отношений с образовательным учреждением, в течение десяти рабочих дней с момента возникновения указанных обстоятель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6.5. В течение семи рабочих дней со дня принятия Министерством решения о возврате выделенных бюджетных средств получателю государственной поддержки направляется соответствующее письменное уведомле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олучатель государственной поддержки в течение тридцати календарных дней со дня получения письменного уведомления обязан перечислить</w:t>
        <w:br/>
        <w:t>на лицевой счет Министерства выделенные ему сред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отказе получателя государственной поддержки от добровольного возврата указанных средств они взыскиваются в 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7. Ресурсное обеспечение </w:t>
      </w:r>
      <w:r>
        <w:rPr>
          <w:b/>
          <w:bCs/>
          <w:sz w:val="28"/>
          <w:szCs w:val="28"/>
        </w:rPr>
        <w:t>порядка предоставления</w:t>
      </w:r>
    </w:p>
    <w:p>
      <w:pPr>
        <w:pStyle w:val="Normal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>государственной поддержки</w:t>
      </w:r>
    </w:p>
    <w:p>
      <w:pPr>
        <w:pStyle w:val="Normal"/>
        <w:autoSpaceDE w:val="false"/>
        <w:ind w:firstLine="709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сточниками финансового обеспечения государственной поддержки, предоставляемой в соответствии с настоящим Порядком,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редства бюджета Пензенской обла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субсидия из федерального бюджета, получаемая в соответствии</w:t>
        <w:br/>
        <w:t>с соглашением, заключенным между Министерством образования и науки Российской Федерации и Правительством Пензен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134" w:right="851" w:gutter="0" w:header="720" w:top="1418" w:footer="72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46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/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к </w:t>
            </w:r>
            <w:r>
              <w:rPr>
                <w:bCs/>
              </w:rPr>
              <w:t xml:space="preserve">Порядку </w:t>
            </w:r>
            <w:r>
              <w:rPr/>
              <w:t xml:space="preserve">предоставления государственной поддержки молодым учителям </w:t>
              <w:br/>
              <w:t xml:space="preserve">в рамках реализации подпрограммы «Государственная поддержка </w:t>
              <w:br/>
              <w:t>при улучшении жилищных условий молодых учителей» на 2012-2015 годы долгосрочной целевой программы Пензенской области «Социальная поддержка отдельных категорий граждан Пензенской области в жилищной сфере» на 2010 - 2015 годы</w:t>
            </w:r>
            <w:r>
              <w:rPr>
                <w:bCs/>
              </w:rPr>
              <w:t>, утвержденному постановлением Правительства Пензенской области от 18 сентября 2012 г. № 656-пП</w:t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ind w:lef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3969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Министерство образования Пензенской области</w:t>
      </w:r>
    </w:p>
    <w:p>
      <w:pPr>
        <w:pStyle w:val="ConsPlusNonformat"/>
        <w:widowControl/>
        <w:ind w:lef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_____________________________________________________</w:t>
      </w:r>
    </w:p>
    <w:p>
      <w:pPr>
        <w:pStyle w:val="ConsPlusNonformat"/>
        <w:widowControl/>
        <w:ind w:lef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_____________________________________________________</w:t>
      </w:r>
    </w:p>
    <w:p>
      <w:pPr>
        <w:pStyle w:val="ConsPlusNonformat"/>
        <w:widowControl/>
        <w:ind w:lef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_____________________________________________________</w:t>
      </w:r>
    </w:p>
    <w:p>
      <w:pPr>
        <w:pStyle w:val="ConsPlusNonformat"/>
        <w:widowControl/>
        <w:ind w:lef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(фамилия, имя, отчество, дата рождения)</w:t>
      </w:r>
    </w:p>
    <w:p>
      <w:pPr>
        <w:pStyle w:val="ConsPlusNonformat"/>
        <w:widowControl/>
        <w:ind w:lef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ия _______________________________________________</w:t>
      </w:r>
    </w:p>
    <w:p>
      <w:pPr>
        <w:pStyle w:val="ConsPlusNonformat"/>
        <w:widowControl/>
        <w:ind w:lef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_______________________________________________</w:t>
      </w:r>
    </w:p>
    <w:p>
      <w:pPr>
        <w:pStyle w:val="ConsPlusNonformat"/>
        <w:widowControl/>
        <w:ind w:lef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выдачи _________________________________________</w:t>
      </w:r>
    </w:p>
    <w:p>
      <w:pPr>
        <w:pStyle w:val="ConsPlusNonformat"/>
        <w:widowControl/>
        <w:ind w:lef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м выдан ___________________________________________</w:t>
      </w:r>
    </w:p>
    <w:p>
      <w:pPr>
        <w:pStyle w:val="ConsPlusNonformat"/>
        <w:widowControl/>
        <w:ind w:lef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_____________________________________________________</w:t>
      </w:r>
    </w:p>
    <w:p>
      <w:pPr>
        <w:pStyle w:val="ConsPlusNonformat"/>
        <w:widowControl/>
        <w:ind w:lef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аспорт или другой документ, удостоверяющий личность)</w:t>
      </w:r>
    </w:p>
    <w:p>
      <w:pPr>
        <w:pStyle w:val="ConsPlusNonformat"/>
        <w:widowControl/>
        <w:ind w:lef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</w:t>
      </w:r>
    </w:p>
    <w:p>
      <w:pPr>
        <w:pStyle w:val="ConsPlusNonformat"/>
        <w:widowControl/>
        <w:ind w:lef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</w:t>
      </w:r>
    </w:p>
    <w:p>
      <w:pPr>
        <w:pStyle w:val="ConsPlusNonformat"/>
        <w:widowControl/>
        <w:ind w:lef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</w:t>
      </w:r>
    </w:p>
    <w:p>
      <w:pPr>
        <w:pStyle w:val="ConsPlusNonformat"/>
        <w:widowControl/>
        <w:ind w:lef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(адрес проживания)</w:t>
      </w:r>
    </w:p>
    <w:p>
      <w:pPr>
        <w:pStyle w:val="ConsPlusNonformat"/>
        <w:widowControl/>
        <w:ind w:lef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 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шу  предоставить мне государственную поддержку на оплату первоначального взноса при получении ипотечного кредита (займа) в рамках предоставления государственной поддержки при улучшении жилищных условий молодым учителям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тверждаю достоверность сведений, представленных в прилагаемых </w:t>
        <w:br/>
        <w:t>к настоящему заявлению документах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словиями Порядк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государственной поддержки </w:t>
        <w:br/>
        <w:t>при улучшении жилищных условий молодым учителям</w:t>
      </w:r>
      <w:r>
        <w:rPr>
          <w:rFonts w:cs="Times New Roman" w:ascii="Times New Roman" w:hAnsi="Times New Roman"/>
          <w:sz w:val="28"/>
          <w:szCs w:val="28"/>
        </w:rPr>
        <w:t xml:space="preserve">, ознакомлен(а) </w:t>
        <w:br/>
        <w:t>и обязуюсь их выполнять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 ____________________ 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(Ф.И.О.)                      (подпись)            (дат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и номер документа, кем и когда выдан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и номер документа, кем и когда выдан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и номер документа, кем и когда выдан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и номер документа, кем и когда выдан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и номер документа, кем и когда выдан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 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и номер документа, кем и когда выдан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.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и номер документа, кем и когда выдан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.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и номер документа, кем и когда выдан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.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и номер документа, кем и когда выдан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0.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и номер документа, кем и когда выдан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явление и прилагаемые к нему согласно перечню документы приняты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>«____» _____________________ 201__ год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 ___________ 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лжность лица, принявшего заявление)  (подпись)   (расшифровка подписи)</w:t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276" w:right="851" w:gutter="0" w:header="720" w:top="1134" w:footer="720" w:bottom="776"/>
          <w:pgNumType w:start="1" w:fmt="decimal"/>
          <w:formProt w:val="false"/>
          <w:titlePg/>
          <w:textDirection w:val="lrTb"/>
          <w:docGrid w:type="default" w:linePitch="299" w:charSpace="0"/>
        </w:sect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6521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</w:tblGrid>
      <w:tr>
        <w:trPr/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риложение №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к </w:t>
            </w:r>
            <w:r>
              <w:rPr>
                <w:bCs/>
              </w:rPr>
              <w:t xml:space="preserve">Порядку </w:t>
            </w:r>
            <w:r>
              <w:rPr/>
              <w:t>предоставления государственной поддержки молодым учителям в рамках реализации подпрограммы «Государственная поддержка при улучшении жилищных условий молодых учителей» на 2012-2015 годы долгосрочной целевой программы Пензенской области «Социальная поддержка отдельных категорий граждан Пензенской области в жилищной сфере» на 2010 - 2015 годы</w:t>
            </w:r>
            <w:r>
              <w:rPr>
                <w:bCs/>
              </w:rPr>
              <w:t xml:space="preserve">, утвержденному постановлением Правительства Пензенской области </w:t>
              <w:br/>
              <w:t>от 18 сентября 2012 г. № 656-пП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ИДЕТЕЛЬСТВО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о предоставлении государственной поддержки из бюджета Пензенской области при улучшении жилищных условий молодых учителей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___» ___________ 20 __ года                  № 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м свидетельством удостоверяется, что в соответствии с приказом Министерства образования Пензенской области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«__» __________ 20__ года №  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фамилия, имя, отчество, дата рождения гражданин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является получателем государственной поддержки из бюджета Пензенской области на улучшение жилищных условий молодым учителям, на оплату первоначального взноса по ипотечному кредиту (займу) для приобретения жилья в Пензенской обла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>Размер государственной поддержки составляет 20 % от стоимости ипотечного кредита, но не более максимального размера государственной поддержки, определенного пунктом 5.1. раздела 5.</w:t>
      </w:r>
      <w:r>
        <w:rPr>
          <w:bCs/>
        </w:rPr>
        <w:t xml:space="preserve"> </w:t>
      </w:r>
      <w:r>
        <w:rPr>
          <w:bCs/>
          <w:sz w:val="28"/>
          <w:szCs w:val="28"/>
        </w:rPr>
        <w:t xml:space="preserve">Порядка </w:t>
      </w:r>
      <w:r>
        <w:rPr>
          <w:sz w:val="28"/>
          <w:szCs w:val="28"/>
        </w:rPr>
        <w:t>предоставления государственной поддержки молодым учителям в рамках реализации подпрограммы «Государственная поддержка при улучшении жилищных условий молодых учителей» на 2012-2015 годы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идетельство дает право на получение государственной поддержки</w:t>
        <w:br/>
        <w:t>за счет средств бюджета Пензенской области получателю государственной поддержки на оплату первоначального взноса по ипотечному кредиту (займу) для приобретения жилья в Пензенской области и действует не более 6 месяцев со дня его выдач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действительно до «__» _________ 20__ года (включительно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____________________ / ____________ /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подпись получателя)   (расшифровк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инистерство образования Пензенской обла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М.П.</w:t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276" w:right="851" w:gutter="0" w:header="720" w:top="1134" w:footer="720" w:bottom="776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rPr>
          <w:iCs/>
          <w:spacing w:val="1"/>
          <w:sz w:val="28"/>
          <w:szCs w:val="28"/>
        </w:rPr>
      </w:pPr>
      <w:r>
        <w:rPr>
          <w:sz w:val="28"/>
          <w:szCs w:val="28"/>
        </w:rPr>
        <w:t>Дата выдачи «__» __________ 20___ года.».</w:t>
      </w:r>
    </w:p>
    <w:p>
      <w:pPr>
        <w:pStyle w:val="Normal"/>
        <w:widowControl/>
        <w:rPr>
          <w:iCs/>
          <w:spacing w:val="1"/>
          <w:sz w:val="28"/>
          <w:szCs w:val="28"/>
        </w:rPr>
      </w:pPr>
      <w:r>
        <w:rPr>
          <w:iCs/>
          <w:spacing w:val="1"/>
          <w:sz w:val="28"/>
          <w:szCs w:val="28"/>
        </w:rPr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orient="landscape" w:w="16838" w:h="11906"/>
      <w:pgMar w:left="1134" w:right="1134" w:gutter="0" w:header="720" w:top="1418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Название объекта"/>
    <w:basedOn w:val="Normal"/>
    <w:next w:val="Normal"/>
    <w:qFormat/>
    <w:pPr>
      <w:widowControl/>
      <w:jc w:val="center"/>
    </w:pPr>
    <w:rPr>
      <w:b/>
      <w:sz w:val="4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/>
      <w:spacing w:lineRule="exact" w:line="240" w:before="0" w:after="160"/>
    </w:pPr>
    <w:rPr>
      <w:rFonts w:ascii="Arial" w:hAnsi="Arial" w:cs="Arial"/>
      <w:lang w:val="fr-FR"/>
    </w:rPr>
  </w:style>
  <w:style w:type="paragraph" w:styleId="Style20">
    <w:name w:val="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89" w:leader="none"/>
        <w:tab w:val="right" w:pos="977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BACDE481A59FF3AEF1BC0577C66868B94DF5E8CC6E021A47A6BB5FBAD1795C6F22D0E9078C43605322899sAs6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2:03:00Z</dcterms:created>
  <dc:creator>user</dc:creator>
  <dc:description/>
  <dc:language>en-US</dc:language>
  <cp:lastModifiedBy>User</cp:lastModifiedBy>
  <cp:lastPrinted>2012-09-14T17:35:00Z</cp:lastPrinted>
  <dcterms:modified xsi:type="dcterms:W3CDTF">2012-10-15T12:03:00Z</dcterms:modified>
  <cp:revision>2</cp:revision>
  <dc:subject/>
  <dc:title/>
</cp:coreProperties>
</file>